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482250388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8.jūnijā Nr. </w:t>
      </w:r>
      <w:r>
        <w:rPr>
          <w:b/>
          <w:sz w:val="28"/>
          <w:szCs w:val="28"/>
        </w:rPr>
        <w:t>DS/2016/1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 reg.nr.415030029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ridiskā adrese 18.novembra ielā 4, Daugavpils,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bCs/>
          <w:sz w:val="28"/>
          <w:szCs w:val="28"/>
        </w:rPr>
        <w:t>“Automobiļa iegāde”, iepirkuma identifikācijas numurs-DS/2016/12, par uzvarētāju tika atzīts SIA “Tehauto Latgale”” reg.nr.41503027578 , adrese Cietokšņa iela 72, Daugavpils, LV-54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s viens piedāvājums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Iepirkumu komisija pieņēma lēmumu atzīt par uzvarētāju </w:t>
      </w:r>
      <w:r>
        <w:rPr>
          <w:rFonts w:cs="Times New Roman" w:ascii="Times New Roman" w:hAnsi="Times New Roman"/>
          <w:bCs/>
          <w:sz w:val="24"/>
          <w:szCs w:val="24"/>
        </w:rPr>
        <w:t>SIA “Tehauto Latgale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līguma kopējo summu EUR 23 212.40 bez PVN. Iesniegtā informācija atbilst visiem nolikuma nosacījumiem un piedāvājums nepārsniedz PAS “Daugavpils siltumtīkli” ieplānoto ce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71923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6:00Z</dcterms:created>
  <dc:creator>Svetlana</dc:creator>
  <dc:description/>
  <dc:language>en-US</dc:language>
  <cp:lastModifiedBy>Vineta Kusnere</cp:lastModifiedBy>
  <cp:lastPrinted>2016-06-08T14:16:00Z</cp:lastPrinted>
  <dcterms:modified xsi:type="dcterms:W3CDTF">2016-06-08T11:18:00Z</dcterms:modified>
  <cp:revision>3</cp:revision>
  <dc:subject/>
  <dc:title/>
</cp:coreProperties>
</file>